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DECIZIA NR. 3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en-US"/>
        </w:rPr>
        <w:t xml:space="preserve"> DIN 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en-US"/>
        </w:rPr>
        <w:t>.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/>
        </w:rPr>
        <w:t>.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e rol Apelul înaintat de ACS Juvenes Tg. Mureș impotriva Hotararii Comisiei de Disciplina a A.J.F. Mures nr. 49/22.11.201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pelul este formulat in termen iar taxa de apel a fost achitat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e fond: din studiul materialelor și al vizionării CD-ului prezentat, Comisia de Apel concluzionează următoarel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u privire la faza de joc sancționată cu eliminare, aceasta a fost interpretată corect de către arbitru. Dinamica brațului stâng al jucătorului eliminat cât și dinamica corpului jucătorului lovit indică, fără echivoc, o lovire, raportat la care decizia arbitrului este corectă, cu atât mai mult cu cât, arbitrul asistent este foarte aproape de faz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În ceea ce privește circumstanțele invocate de apelantă, Comisia de Apel le va admite, având în vedere faptul că lovitura incriminată a fost precedată de un fault evident împotriva jucătorului echipei Juvenes, fault nesancționat de arbitr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b aspectul formei de vinovăție, intenția sau culpa, din materialul prezentat este greu de stabilit cu certitudine această formă, dar indiferent de forma de vinovăție, abaterea trebuia sancționată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Raportat la situația de fapt expusă Comisia de Apel va admite in parte Apelul înaintat de ACS Juvenes Tg. Mureș, cu consecința reducerii sancțiunii aplicate ca urmare a aplicării prevederilor art. 43 pct. 4 din Regulamentul Disciplinar. </w:t>
      </w:r>
    </w:p>
    <w:p>
      <w:pPr>
        <w:pStyle w:val="Normal"/>
        <w:ind w:left="785" w:right="0" w:hanging="0"/>
        <w:jc w:val="both"/>
        <w:rPr>
          <w:lang w:val="fr-FR"/>
        </w:rPr>
      </w:pPr>
      <w:r>
        <w:rPr>
          <w:lang w:val="fr-FR"/>
        </w:rPr>
        <w:t xml:space="preserve">Având în vedere cele expuse Comisia de Apel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sz w:val="28"/>
          <w:szCs w:val="28"/>
          <w:lang w:val="fr-FR"/>
        </w:rPr>
        <w:t xml:space="preserve">Decide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rt. 1. Admite în parte Apelul formulat de ASE Juvenes Tg. Mureș și reduce pedeapsa jucătorului Bocicor Raul la 1 (una) etapă suspend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rt. 2. Menține celelalte prevederi ale hotărârii atac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In drept: Art. 116 si urmatoarele referitoare la recurs, art. 63 pct. 2. 4. lit. a teza 1, art. 63 pct. 2.5. teza 1, art. 43 pct 4 din Regulamentul Disciplina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ronunțată azi 17.12.201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Comisia de Apel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 xml:space="preserve">Presedinte: Huza Gheorgh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Secretar: Onea Victor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Membru: Lacatus Vlad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/>
        <w:b/>
        <w:bCs/>
        <w:color w:val="FF0000"/>
        <w:sz w:val="20"/>
        <w:szCs w:val="20"/>
        <w:u w:val="none" w:color="FF0000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4020" cy="1168400"/>
          <wp:effectExtent l="0" t="0" r="0" b="0"/>
          <wp:docPr id="1" name="officeArt object" descr="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